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0"/>
                <w:szCs w:val="24"/>
              </w:rPr>
              <w:t>Репкин Дмитрий Сергеевич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ужчина, 26 лет, родился 23 марта 1990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+7 (914) 400761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4"/>
                  <w:u w:val="single"/>
                </w:rPr>
                <w:t>vojak_20@mail.ru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живает: Хабаровск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готов к переезду, не готов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неджер по работе с клиентам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30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•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Менеджер по работе с клиентам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30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1 год 7 месяцев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Май 2014 — Ноябрь 2015</w:t>
              <w:br/>
              <w:t>1 год 7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ше Дело праздничное агенство, г. Хабаровск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-менеджер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ведение тендеров</w:t>
              <w:br/>
              <w:t>обработка запросов и заказов клиентов</w:t>
              <w:br/>
              <w:t>поиск и привлечение новых клиентов</w:t>
              <w:br/>
              <w:t>разработка и производство рекламных материалов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оконченное высшее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4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хоокеанский государственный университет, Хабаровск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циально-гуманитарный факультет, Туризм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базовые знан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Поиск и привлечение клиентов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Ведение переговоров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Организаторские навыки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Организация мероприят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color w:val="BCBCBC"/>
        <w:sz w:val="16"/>
        <w:szCs w:val="20"/>
      </w:rPr>
    </w:pPr>
    <w:r>
      <w:rPr>
        <w:rFonts w:cs="Arial" w:ascii="Arial" w:hAnsi="Arial"/>
        <w:color w:val="BCBCBC"/>
        <w:sz w:val="16"/>
        <w:szCs w:val="20"/>
      </w:rPr>
      <w:t>Репкин Дмитрий  •  Резюме обновлено 9 февраля 2017 в 08: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color w:val="BCBCBC"/>
        <w:sz w:val="16"/>
        <w:szCs w:val="20"/>
      </w:rPr>
    </w:pPr>
    <w:r>
      <w:rPr>
        <w:rFonts w:cs="Arial" w:ascii="Arial" w:hAnsi="Arial"/>
        <w:color w:val="BCBCBC"/>
        <w:sz w:val="16"/>
        <w:szCs w:val="20"/>
      </w:rPr>
      <w:t>Резюме обновлено 9 февраля 2017 в 08: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ak_2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5:00Z</dcterms:created>
  <dc:creator>Наймушина Татьяна Константиновна</dc:creator>
  <dc:description/>
  <dc:language>en-US</dc:language>
  <cp:lastModifiedBy>to27-naimushina</cp:lastModifiedBy>
  <dcterms:modified xsi:type="dcterms:W3CDTF">2017-03-02T04:15:00Z</dcterms:modified>
  <cp:revision>2</cp:revision>
  <dc:subject/>
  <dc:title/>
</cp:coreProperties>
</file>