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2" w:leader="none"/>
        </w:tabs>
        <w:autoSpaceDE w:val="false"/>
        <w:spacing w:lineRule="auto" w:line="240" w:before="0" w:after="0"/>
        <w:rPr>
          <w:rFonts w:ascii="Tahoma CYR;Arial" w:hAnsi="Tahoma CYR;Arial" w:cs="Tahoma CYR;Arial"/>
          <w:sz w:val="20"/>
          <w:szCs w:val="20"/>
        </w:rPr>
      </w:pPr>
      <w:r>
        <w:rPr>
          <w:rFonts w:cs="Tahoma CYR;Arial" w:ascii="Tahoma CYR;Arial" w:hAnsi="Tahoma CYR;Arial"/>
          <w:sz w:val="20"/>
          <w:szCs w:val="20"/>
        </w:rPr>
        <w:drawing>
          <wp:inline distT="0" distB="0" distL="0" distR="0">
            <wp:extent cx="781685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 CYR;Arial" w:hAnsi="Tahoma CYR;Arial" w:cs="Tahoma CYR;Arial"/>
          <w:sz w:val="20"/>
          <w:szCs w:val="20"/>
        </w:rPr>
      </w:pPr>
      <w:r>
        <w:rPr>
          <w:rFonts w:cs="Tahoma CYR;Arial" w:ascii="Tahoma CYR;Arial" w:hAnsi="Tahoma CYR;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500"/>
      </w:tblGrid>
      <w:tr>
        <w:trPr/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  <w:color w:val="808080"/>
                <w:sz w:val="32"/>
                <w:szCs w:val="32"/>
              </w:rPr>
              <w:t>Мазурская Виктория Николаевна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Желаемая 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  <w:sz w:val="20"/>
                <w:szCs w:val="20"/>
              </w:rPr>
              <w:t>Специалист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Зарплат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  <w:sz w:val="20"/>
                <w:szCs w:val="20"/>
              </w:rPr>
              <w:t>От 25000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Тип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не имеет значения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Место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 xml:space="preserve">на территории работодателя 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Ф.И.О.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Мазурская Виктория Николаевна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Телефон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+7 (924) 100-63-23 (с 09:00 до 19:00)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Электронная почт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 CYR;Arial" w:ascii="Tahoma CYR;Arial" w:hAnsi="Tahoma CYR;Arial"/>
                  <w:sz w:val="20"/>
                  <w:szCs w:val="20"/>
                </w:rPr>
                <w:t>romashka-w@yandex.ru</w:t>
              </w:r>
            </w:hyperlink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  <w:sz w:val="24"/>
                <w:szCs w:val="24"/>
              </w:rPr>
              <w:t>Личная информация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Город прожи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Хабаровск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Район прожи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Центральный район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Образова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ата рожд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 xml:space="preserve">15 марта 1987 г. 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Пол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Женский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Семейное полож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Не замужем, есть дети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  <w:sz w:val="24"/>
                <w:szCs w:val="24"/>
              </w:rPr>
              <w:t>Опыт работы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С января 2015 года по апрель 2016)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Менеджер по продажам (Частичная занятость)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ИП Шевелев ,Ювелирный салон «Золотая русь» г.Хабаровск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Работа с покупателями. продажа ювелирных изделий .учет материальных ценностей, участие в инвентаризации, скупка золота ,ломбард. ,работа с касс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С ноября 2010 по июнь 2014 года (3 года и 7 месяцев)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Администратор (Полная занятость)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ооо "Спецстройиндустрия", г.Хабаровск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Работа с клиентами, учет денежных средств, материальных ценностей, обработка и подготовка отчетной документации, работа с орг.техникой,ведение отчетности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С марта 2010 по август 2010 года (5 месяцев)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Бухгалтер-материалист (Полная занятость)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ЗАО "Хатт", г.Хабаровск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Учет принадлежащих организации материалов, оприходования материалов, расчет фактической себестоимости материалов.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С декабря 2009 по март 2010 года (3 месяца)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Маркетолог-стажер (Полная занятость)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ОАО Дальэнергомаш, г.Хабаровск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Мониторин рынка, конкурентов, планирование, прогнозирование потребительского спроса, подготовка материалов для наполнения корпоративной газеты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b/>
                <w:b/>
                <w:bCs/>
                <w:sz w:val="24"/>
                <w:szCs w:val="24"/>
              </w:rPr>
            </w:pPr>
            <w:r>
              <w:rPr>
                <w:rFonts w:cs="Tahoma CYR;Arial" w:ascii="Tahoma CYR;Arial" w:hAnsi="Tahoma CYR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b/>
                <w:b/>
                <w:bCs/>
                <w:sz w:val="24"/>
                <w:szCs w:val="24"/>
              </w:rPr>
            </w:pPr>
            <w:r>
              <w:rPr>
                <w:rFonts w:cs="Tahoma CYR;Arial" w:ascii="Tahoma CYR;Arial" w:hAnsi="Tahoma CYR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 xml:space="preserve">Дальневосточный государственный университет путей сообщения 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2009 год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Уровень образо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Факультет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Факультет воздушных сообщений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Специаль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Маркетинг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Форма обуч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Дневная/Очная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  <w:sz w:val="24"/>
                <w:szCs w:val="24"/>
              </w:rPr>
              <w:t>Иностранные языки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 xml:space="preserve">Английский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Средний уровень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 xml:space="preserve">Наличие водительских прав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Категория B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Ключевые навыки и достиж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Компьютерные навы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Знание Microsoft Office Excel, MS Word, Internet, 1C/оргтехники.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полнительные свед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Ответственность, обучаемость, коммуникабельность, исполнительность, без вредных привычек ,прошла аттестацию «психология продаж» ювелирных изделий, товароведение ювелирных изделий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 CYR;Arial" w:ascii="Tahoma CYR;Arial" w:hAnsi="Tahoma CYR;Arial"/>
                <w:b/>
                <w:bCs/>
                <w:sz w:val="24"/>
                <w:szCs w:val="24"/>
                <w:lang w:val="en-US"/>
              </w:rPr>
              <w:t>_________________________________________________________________</w:t>
            </w:r>
            <w:r>
              <w:rPr>
                <w:rFonts w:cs="Tahoma CYR;Arial" w:ascii="Tahoma CYR;Arial" w:hAnsi="Tahoma CYR;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 CYR;Arial" w:hAnsi="Tahoma CYR;Arial" w:cs="Tahoma CYR;Arial"/>
                <w:b/>
                <w:b/>
                <w:bCs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 CYR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mashka-w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03:00Z</dcterms:created>
  <dc:creator>Vika</dc:creator>
  <dc:description/>
  <cp:keywords/>
  <dc:language>en-US</dc:language>
  <cp:lastModifiedBy>Vika</cp:lastModifiedBy>
  <dcterms:modified xsi:type="dcterms:W3CDTF">2016-05-14T04:03:00Z</dcterms:modified>
  <cp:revision>18</cp:revision>
  <dc:subject/>
  <dc:title/>
</cp:coreProperties>
</file>